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5</w:t>
        <w:tab/>
        <w:tab/>
        <w:tab/>
        <w:tab/>
        <w:tab/>
        <w:tab/>
        <w:tab/>
        <w:tab/>
        <w:tab/>
        <w:tab/>
        <w:tab/>
        <w:tab/>
        <w:t>№84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ложение о муниципальной службе в сельском   поселении   Заклинье Рамешковского  района  Тверской  области, утвержденное решением Совета депутатов сельского поселения Заклинье от 30.03.2012г. №13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. №172 от 10.06.2013, №20 от 30.12.2013, №25от 29.01.2014, №55 от 06.03.2015, №69 от 06.07.2015) 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7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 целях приведения в соответствие  с федеральным законодательством,   законом Тверской области от 09.11.2007 №121-ЗО  «О регулировании отдельных вопросов муниципальной службы в Тверской области» Положения о муниципальной службе в сельском   поселении   Заклинье Рамешковского  района  Тверской  области, утвержденное решением Совета депутатов сельского поселения Заклинье от 30.03.2012г. №132 (в ред. №172 от 10.06.2013, №20 от 30.12.2013, №25 от 29.01.2014, №55от 06.03.2015, №69 от 06.07.2015), Совет депутатов сельского поселения Заклинье </w:t>
      </w:r>
    </w:p>
    <w:p>
      <w:pPr>
        <w:pStyle w:val="Normal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30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>
          <w:sz w:val="28"/>
          <w:szCs w:val="28"/>
        </w:rPr>
        <w:t>1.Внести в  Положение о муниципальной службе в сельском поселении Заклинье Рамешковского района Тверской области,  утвержденное решением Совета депутатов сельского поселения Заклинье от 30.03.2012г. №132 (в ред. №172 от 10.06.2013, №20 от 30.12.2013, №25 от 29.01.2014, №55от 06.03.2015, №69 от 06.07.2015),   следующие изменения: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) в пункте 11 части 1 статьи 11 </w:t>
      </w:r>
      <w:r>
        <w:rPr>
          <w:sz w:val="28"/>
          <w:szCs w:val="28"/>
        </w:rPr>
        <w:t>слова "своего непосредственного начальника" заменить словами "представителя нанимателя (работодателя)";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) в статье 13.1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"1. Для целей настоящего Положения используется понятие "конфликт интересов", установленное частью 1 статьи 10 Федерального закона от 25 декабря 2008 года N 273-ФЗ "О противодействии коррупции"."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"2. Для целей настоящего Положения используется понятие "личная заинтересованность", установленное частью 2 статьи 10 Федерального закона от 25 декабря 2008 года N 273-ФЗ "О противодействии коррупции"."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в части 2.2 слово ", акциями" и слово ", акции" исключить;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в статье 14: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а) </w:t>
      </w:r>
      <w:hyperlink r:id="rId2">
        <w:r>
          <w:rPr>
            <w:rStyle w:val="InternetLink"/>
            <w:b/>
            <w:sz w:val="28"/>
            <w:szCs w:val="28"/>
          </w:rPr>
          <w:t>часть 1</w:t>
        </w:r>
      </w:hyperlink>
      <w:r>
        <w:rPr>
          <w:b/>
          <w:sz w:val="28"/>
          <w:szCs w:val="28"/>
        </w:rPr>
        <w:t xml:space="preserve"> 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"1. Граждане, претендующие на замещение должностей муниципальной службы, включенных в соответствующий перечень, установленный муниципальными нормативными правовыми актами, муниципальные служащие, замещающие указанные должности, а также муниципальные служащие, замещающие должности, не включенные в соответствующий перечень, и претендующие на замещение должности муниципальной службы, предусмотренной этим перечнем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Тверской области»;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б) дополнить </w:t>
      </w:r>
      <w:hyperlink r:id="rId3">
        <w:r>
          <w:rPr>
            <w:rStyle w:val="InternetLink"/>
            <w:b/>
            <w:sz w:val="28"/>
            <w:szCs w:val="28"/>
          </w:rPr>
          <w:t>частью 1</w:t>
        </w:r>
      </w:hyperlink>
      <w:r>
        <w:rPr>
          <w:b/>
          <w:sz w:val="28"/>
          <w:szCs w:val="28"/>
        </w:rPr>
        <w:t>.1  следующего содержание</w:t>
      </w:r>
      <w:r>
        <w:rPr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sz w:val="28"/>
          <w:szCs w:val="28"/>
        </w:rPr>
        <w:t>«1.1.Муниципальные служащие, замещающие должности муниципальной службы, включенные в перечень, указанный  в части 1 настоящей статьи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15"/>
        <w:jc w:val="both"/>
        <w:rPr/>
      </w:pPr>
      <w:r>
        <w:rPr>
          <w:sz w:val="28"/>
          <w:szCs w:val="28"/>
        </w:rPr>
        <w:t>Сведения, указанные в  части 1.1 настоящей статьи, представляются в порядке и сроки, установленные для представления сведений о доходах, об имуществе и обязательствах имущественного характера.";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) часть 9  изложить в следующей редакции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9.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а также муниципальными служащими, замещающими должности, не включенные в соответствующий перечень, и претендующими на замещение должности муниципальной службы, предусмотренной этим перечнем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.12.2008 N 273-ФЗ "О противодействии коррупции" и другими нормативными правовыми актами Российской Федерации, осуществляется в порядке , установленном органами местного самоуправления сельского поселения Заклинье»;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дополнить статьей 14.1 следующего содерж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Статья 14.1. Порядок размещения в информационно-телекоммуникационной сети Интернет сведений о доходах, расходах, об имуществе и обязательствах имущественного характера, а также предоставления таких сведений для опубликования средствам массовой информации</w:t>
      </w:r>
    </w:p>
    <w:p>
      <w:pPr>
        <w:pStyle w:val="Style15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муниципальными служащими, указанными в  части 1 статьи 14 настоящего Положения, подлежат размещению на официальном сайте МО Тверской области «Рамешковский район» в разделе сельское поселение Заклинье администрации сельского поселения Заклинье в информационно-телекоммуникационной сети Интернет и в центре по обнародованию нормативных правовых  актов в администрации сельского поселения Заклинье, а также предоставлению для опубликования средствам массовой информации в порядке, установленном органами местного самоуправления сельского поселения, с соблюдением требований законодательства Российской Федерации о защите персональных данных»;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6) В пункте 4 части 1 статьи 23</w:t>
      </w:r>
      <w:r>
        <w:rPr>
          <w:sz w:val="28"/>
          <w:szCs w:val="28"/>
        </w:rPr>
        <w:t xml:space="preserve">  слова "должностях правоохранительной службы" заменить словами "должностях федеральной государственной службы иных видов"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 </w:t>
      </w:r>
      <w:r>
        <w:rPr>
          <w:bCs/>
          <w:sz w:val="28"/>
          <w:szCs w:val="28"/>
        </w:rPr>
        <w:t xml:space="preserve">Разместить настоящее решение для обнародования в центре для обнародования нормативных правовых актов и </w:t>
      </w:r>
      <w:r>
        <w:rPr>
          <w:sz w:val="28"/>
          <w:szCs w:val="28"/>
        </w:rPr>
        <w:t xml:space="preserve">на официальном сайте МО Тверской области « Рамешковский район» в разделе сельское поселение Заклинье  </w:t>
      </w:r>
      <w:r>
        <w:rPr>
          <w:bCs/>
          <w:sz w:val="28"/>
          <w:szCs w:val="28"/>
        </w:rPr>
        <w:t xml:space="preserve"> в сети Интернет и в центре по обнародованию нормативных правовых документов в здании администрации сельского поселения Заклинье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Заклинье                       </w:t>
        <w:tab/>
        <w:tab/>
        <w:tab/>
        <w:t xml:space="preserve"> Т.А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133" w:right="5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4782E22B4112E28A1D8DD5C907EBC7A00D23E852370353BF4DFBA777549872A0EA4420F867C9BC14F7Er8IEG" TargetMode="External"/><Relationship Id="rId3" Type="http://schemas.openxmlformats.org/officeDocument/2006/relationships/hyperlink" Target="consultantplus://offline/ref=49B4782E22B4112E28A1D8DD5C907EBC7A00D23E852370353BF4DFBA777549872A0EA4420F867C9BC14F7Er8I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08:00Z</dcterms:created>
  <dc:creator>User</dc:creator>
  <dc:description/>
  <dc:language>en-US</dc:language>
  <cp:lastModifiedBy>Наташа</cp:lastModifiedBy>
  <cp:lastPrinted>2015-12-25T09:49:00Z</cp:lastPrinted>
  <dcterms:modified xsi:type="dcterms:W3CDTF">2016-01-31T18:08:00Z</dcterms:modified>
  <cp:revision>2</cp:revision>
  <dc:subject/>
  <dc:title/>
</cp:coreProperties>
</file>